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34"/>
        <w:gridCol w:w="1260"/>
        <w:gridCol w:w="1080"/>
        <w:gridCol w:w="1080"/>
        <w:gridCol w:w="153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bookmarkStart w:id="0" w:name="_top"/>
            <w:bookmarkEnd w:id="0"/>
            <w:r>
              <w:rPr>
                <w:rFonts w:cs="Arial"/>
                <w:b/>
                <w:szCs w:val="20"/>
              </w:rPr>
              <w:t>Name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bteilung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sition: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hyperlink w:anchor="Top1">
              <w:r>
                <w:rPr>
                  <w:rStyle w:val="InternetLink"/>
                  <w:rFonts w:cs="Arial"/>
                  <w:b/>
                  <w:bCs/>
                  <w:szCs w:val="20"/>
                </w:rPr>
                <w:t>Beurteilungskriterium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te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te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te 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te 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ote 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s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1.</w: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hyperlink w:anchor="Text1">
              <w:r>
                <w:rPr>
                  <w:rStyle w:val="InternetLink"/>
                  <w:rFonts w:cs="Arial"/>
                  <w:b/>
                  <w:bCs/>
                  <w:szCs w:val="20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Cs/>
                  <w:szCs w:val="20"/>
                </w:rPr>
                <w:t>Fachliche Kompetenz</w:t>
              </w:r>
            </w:hyperlink>
            <w:r>
              <w:rPr>
                <w:rFonts w:cs="Arial"/>
                <w:b/>
                <w:bCs/>
                <w:szCs w:val="20"/>
              </w:rPr>
              <w:t xml:space="preserve">: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chkenntnis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nk- und Urteil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blemlösung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Pos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2.</w: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hyperlink w:anchor="Text2">
              <w:r>
                <w:rPr>
                  <w:rStyle w:val="InternetLink"/>
                  <w:rFonts w:cs="Arial"/>
                  <w:b/>
                  <w:bCs/>
                  <w:szCs w:val="20"/>
                </w:rPr>
                <w:t>Individuelle, persönliche Kompetenz</w:t>
              </w:r>
            </w:hyperlink>
            <w:r>
              <w:rPr>
                <w:rFonts w:cs="Arial"/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Lernbereitschaf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lexibilitä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bstständ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antwortungsbewusstse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itiative, Kompetenz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sdau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lastbar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au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uverläss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einsatz, -qualitä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beitssystemati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intreu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stenbewusstse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cherheitsverhalt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s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3.</w: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hyperlink w:anchor="Text3">
              <w:r>
                <w:rPr>
                  <w:rStyle w:val="InternetLink"/>
                  <w:rFonts w:cs="Arial"/>
                  <w:b/>
                  <w:bCs/>
                  <w:szCs w:val="20"/>
                </w:rPr>
                <w:t xml:space="preserve"> Soziale Kompetenz</w:t>
              </w:r>
            </w:hyperlink>
            <w:r>
              <w:rPr>
                <w:rFonts w:cs="Arial"/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am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lfsbereitschaf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insatzbereitschaf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Pos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4.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  <w:hyperlink w:anchor="Text4">
              <w:r>
                <w:rPr>
                  <w:rStyle w:val="InternetLink"/>
                  <w:rFonts w:cs="Arial"/>
                  <w:b/>
                  <w:szCs w:val="20"/>
                </w:rPr>
                <w:t>Kundenorientierung</w:t>
              </w:r>
            </w:hyperlink>
            <w:r>
              <w:rPr>
                <w:rFonts w:cs="Arial"/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munikation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undenfreundlich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handlungsgeschic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Pos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5.</w: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</w:rPr>
              <w:t xml:space="preserve"> </w:t>
            </w:r>
            <w:hyperlink w:anchor="Text5">
              <w:r>
                <w:rPr>
                  <w:rStyle w:val="InternetLink"/>
                  <w:rFonts w:cs="Arial"/>
                  <w:b/>
                  <w:szCs w:val="20"/>
                </w:rPr>
                <w:t>Bei Führungskräften noch</w:t>
              </w:r>
            </w:hyperlink>
            <w:r>
              <w:rPr>
                <w:rFonts w:cs="Arial"/>
                <w:b/>
                <w:szCs w:val="20"/>
              </w:rPr>
              <w:t>: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rchsetzungsvermög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scheidung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ielsetz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örderung der Mitarbei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ührung der Mitarbeiter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egation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trauenswürd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önliche Integritä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ivationsfähigke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räsentatio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0"/>
          <w:lang w:val="en-US" w:eastAsia="en-US"/>
        </w:rPr>
      </w:pPr>
      <w:r>
        <w:fldChar w:fldCharType="begin">
          <w:ffData>
            <w:name w:val="Top1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Der Mitarbeiter erfüllt die Anforderungen</w:t>
      </w:r>
      <w:r/>
      <w:r>
        <w:rPr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0"/>
          <w:lang w:val="en-US" w:eastAsia="en-U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  <w:gridCol w:w="1909"/>
        <w:gridCol w:w="1910"/>
      </w:tblGrid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ervorragen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Überdurchschnittlich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eingeschränk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 Einschränkunge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 zum Teil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ehr gu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u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efriedigen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usreichend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ngenügend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10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5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ratung und Zielvereinbarungen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Welche Ziele sollen bis zum nächsten Beratungs- und Beurteilungsgespräch erreicht werden?</w:t>
      </w:r>
    </w:p>
    <w:p>
      <w:pPr>
        <w:pStyle w:val="Normal"/>
        <w:autoSpaceDE w:val="false"/>
        <w:rPr>
          <w:rFonts w:cs="Arial"/>
          <w:i/>
          <w:i/>
          <w:sz w:val="14"/>
          <w:szCs w:val="14"/>
        </w:rPr>
      </w:pPr>
      <w:r>
        <w:rPr>
          <w:rFonts w:eastAsia="Arial" w:cs="Arial"/>
          <w:i/>
          <w:sz w:val="14"/>
          <w:szCs w:val="14"/>
        </w:rPr>
        <w:t xml:space="preserve">   </w:t>
      </w:r>
      <w:r>
        <w:rPr>
          <w:rFonts w:cs="Arial"/>
          <w:i/>
          <w:sz w:val="14"/>
          <w:szCs w:val="14"/>
        </w:rPr>
        <w:t>(mindestens 3 konkrete Ziele nennen)?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4"/>
          <w:szCs w:val="20"/>
        </w:rPr>
      </w:pPr>
      <w:r>
        <w:rPr>
          <w:rFonts w:cs="Arial"/>
          <w:b/>
          <w:bCs/>
          <w:i/>
          <w:sz w:val="14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2. Welche Maßnahmen sind zu treffen, damit der Mitarbeiter seine Ziele besser erreichen kann?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nregungen für die weitere Arbeit und ggf. Hinweise zu Möglichkeiten der beruflichen Entwicklung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54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rt, Datum Unterschrift des Vorgesetzte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m Rahmen des Beurteilungs- und Beratungsgesprächs wurde dieser Erfassungsbogen mit mir besprochen. Eine Kopie davon habe ich heute erhalten.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54" w:hRule="atLeast"/>
        </w:trPr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Ort, Datum Unterschrift des Mitarbeiters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Erläuterungen: Was die einzelnen Beurteilungskriterien bedeute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amit alle Beteiligten ein einheitliches Verständnis davon bekommen, was die einzelnen Beurteilungskriterien bedeuten, hier einige beispielhafte Fragestellungen: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bookmarkStart w:id="1" w:name="Text1"/>
      <w:r>
        <w:rPr>
          <w:rFonts w:cs="Arial"/>
          <w:b/>
          <w:szCs w:val="20"/>
        </w:rPr>
        <w:t xml:space="preserve">1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lang w:val="en-US" w:eastAsia="en-US"/>
        </w:rPr>
      </w:r>
      <w:r>
        <w:rPr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lang w:val="en-US" w:eastAsia="en-US"/>
        </w:rPr>
        <w:t>Fachliche Kompetenz:</w:t>
      </w:r>
      <w:r/>
      <w:r>
        <w:rPr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lang w:val="en-US" w:eastAsia="en-US"/>
        </w:rPr>
      </w:r>
      <w:bookmarkEnd w:id="1"/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chkenntnisse, Denk- und Urteilsfähigkeit, Problemlösungsfähigkeit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erfügt der Mitarbeiter über die Fachkenntnisse und praktischen Erfahrungen, die zur Erledigung der ihm derzeit übertragenen Aufgaben nötig sind?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Besitzt er genügend Grundlagenkenntnisse, um neues Wissen selbständig darauf aufbauen oder daraus ableiten zu können? Reichen seine praktischen Erfahrungen über sein derzeitiges Arbeitsgebiet hinaus? 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rweitert er die Kenntnisse auf seinem Arbeitsgebiet und auf den Randgebieten von sich aus; orientiert er sich über neue Probleme und Lösungen?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ntwickelt er eigene Ideen?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ind diese sinnvoll?</w:t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enkt er eigenständig, ohne dabei eigensinnig zu sein?</w:t>
        <w:tab/>
        <w:tab/>
        <w:tab/>
        <w:tab/>
        <w:tab/>
      </w:r>
      <w:hyperlink w:anchor="Pos1">
        <w:r>
          <w:rPr>
            <w:rStyle w:val="InternetLink"/>
            <w:rFonts w:cs="Arial"/>
            <w:i/>
            <w:szCs w:val="20"/>
          </w:rPr>
          <w:t>ZURÜCK</w:t>
        </w:r>
      </w:hyperlink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bookmarkStart w:id="2" w:name="Text2"/>
      <w:r>
        <w:rPr>
          <w:rFonts w:cs="Arial"/>
          <w:b/>
          <w:bCs/>
          <w:szCs w:val="20"/>
        </w:rPr>
        <w:t xml:space="preserve">2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Individuelle, persönliche Kompetenz:</w:t>
      </w:r>
      <w:r/>
      <w:r>
        <w:rPr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0"/>
          <w:lang w:val="en-US" w:eastAsia="en-US"/>
        </w:rPr>
      </w:r>
      <w:bookmarkEnd w:id="2"/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Lernbereitschaft, Flexibilität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rfasst der Mitarbeiter auch ungewohnte Zusammenhänge rasch und richtig?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enkt er an verschiedene Möglichkeiten, einer Aufgabe beizukommen?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nteressiert er sich auch für Fragen/Vorgänge, die über sein Aufgabengebiet hinausgehen?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tellt er sich schnell auf neue/veränderte Situationen/Personen ein?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ann er improvisieren?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Selbständigkeit, Verantwortungsbewusstsein, Initiative, Ausdauer, Belastbarkeit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etzt sich der Mitarbeiter selbst Ziele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eigeninitiativ im Rahmen der Aufgabenstellung und der damit übertragenen Kompetenzen tätig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ieht er von sich aus, was getan werden muss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bereit, dies selbst in Angriff zu nehmen und zielstrebig zu lösen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ertritt er seine Initiativen standfest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Hält er auch dann durch, wenn er auf Schwierigkeiten stößt oder die Arbeit für ihn uninteressant wird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Hält er auch außergewöhnlichen Belastungen stand, ohne den Überblick zu verlieren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bereit, die Verantwortung für sein Handeln zu übernehmen?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Handelt er im Bewusstsein seiner Verantwortung für das Unternehmen, Kollegen usw.?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Genauigkeit, Zuverlässigkeit, Arbeitsqualität und -systematik, Termintreue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Führt der Mitarbeiter seine Arbeiten mit der ihrem Zweck entsprechenden Genauigkeit aus?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Kontrolliert er sorgfältig die Ergebnisse seiner Arbeit? Arbeitet er termingerecht und zuverlässig, auch bei zeitweilig erhöhtem Arbeitsanfall bzw. Zeitdruck?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rbringt er fehlerfreie, praktisch verwertbare Ergebnisse?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Hat er eine sinnvolle Zeiteinteilung (nach Wichtigkeit, Dringlichkeit, Wirtschaftlichkeit), und setzt er danach Prioritäten?</w:t>
        <w:tab/>
        <w:tab/>
        <w:tab/>
        <w:tab/>
        <w:tab/>
        <w:tab/>
        <w:tab/>
        <w:tab/>
        <w:tab/>
      </w:r>
      <w:hyperlink w:anchor="Pos2">
        <w:r>
          <w:rPr>
            <w:rStyle w:val="InternetLink"/>
            <w:rFonts w:cs="Arial"/>
            <w:bCs/>
            <w:i/>
            <w:szCs w:val="20"/>
          </w:rPr>
          <w:t>ZURÜCK</w:t>
        </w:r>
      </w:hyperlink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bookmarkStart w:id="3" w:name="Text3"/>
      <w:r>
        <w:rPr>
          <w:rFonts w:cs="Arial"/>
          <w:b/>
          <w:bCs/>
          <w:szCs w:val="20"/>
        </w:rPr>
        <w:t xml:space="preserve">3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Soziale Kompetenz:</w:t>
      </w:r>
      <w:r/>
      <w:r>
        <w:rPr>
          <w:b/>
          <w:szCs w:val="20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20"/>
          <w:lang w:val="en-US" w:eastAsia="en-US"/>
        </w:rPr>
      </w:r>
      <w:bookmarkEnd w:id="3"/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amfähigkeit, Hilfsbereitschaft, Einsatzbereitschaft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der Mitarbeiter aufgeschlossen, pflegt er von anderen den fachbezogenen Informationsaustausch mit Kollegen und gewährt Einblick in den eigenen Arbeitsbereich?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Lässt er die Leistungen und Eigenarten der Teammitglieder gelten?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Zeigt er kollegiale Wertschätzung, Achtung und Anerkennung?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Bietet er Kollegen unaufgefordert notwendige Hilfe und nimmt solches bei Bedarf auch selbst in Anspruch? Nimmt er Anregungen und berechtigte Kritik positiv auf?</w:t>
        <w:tab/>
        <w:tab/>
        <w:tab/>
      </w:r>
      <w:hyperlink w:anchor="Text3">
        <w:r>
          <w:rPr>
            <w:rStyle w:val="InternetLink"/>
            <w:rFonts w:cs="Arial"/>
            <w:bCs/>
            <w:i/>
            <w:szCs w:val="20"/>
          </w:rPr>
          <w:t>ZURÜCK</w:t>
        </w:r>
      </w:hyperlink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/>
      </w:pPr>
      <w:bookmarkStart w:id="4" w:name="Text4"/>
      <w:r>
        <w:rPr>
          <w:rFonts w:cs="Arial"/>
          <w:b/>
          <w:bCs/>
          <w:szCs w:val="20"/>
        </w:rPr>
        <w:t xml:space="preserve">4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Kundenorientierung:</w: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end"/>
      </w:r>
      <w:bookmarkEnd w:id="4"/>
      <w:r>
        <w:rPr>
          <w:rFonts w:cs="Arial"/>
          <w:b/>
          <w:bCs/>
          <w:szCs w:val="20"/>
        </w:rPr>
        <w:t xml:space="preserve"> </w:t>
        <w:tab/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Kontakt- und Kommunikationsfähigkeit, Kundenfreundlichkeit, Verhandlungsgeschick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der Mitarbeiter aufgeschlossen und kann auf andere Menschen zugehen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Sucht und festigt er den Kontakt zu Kunden und Nichtkunden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Erreicht er eine positive Außenwirkung durch Kontaktfreudigkeit und überzeugendes Auftreten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Überzeugt er die Kunden durch das Erfassen ihrer Wünsche und kompetente Beratung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Drückt er sich mündlich und schriftlich sachlich korrekt, klar, verständlich und ansprechend aus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bereit und fähig, auch vor einem großen Personenkreis zu sprechen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Begegnet er Kunden freundlich und zuvorkommend?</w:t>
      </w:r>
    </w:p>
    <w:p>
      <w:pPr>
        <w:pStyle w:val="Normal"/>
        <w:numPr>
          <w:ilvl w:val="0"/>
          <w:numId w:val="4"/>
        </w:numPr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Hat er die Fähigkeit, Gespräche und Verhandlungen sachlich, überzeugend, gewandt, verbindlich, zielsicher und letztlich erfolgreich zu führen?</w:t>
        <w:tab/>
        <w:tab/>
        <w:tab/>
        <w:tab/>
        <w:tab/>
        <w:tab/>
      </w:r>
      <w:hyperlink w:anchor="Text4">
        <w:r>
          <w:rPr>
            <w:rStyle w:val="InternetLink"/>
            <w:rFonts w:cs="Arial"/>
            <w:bCs/>
            <w:i/>
            <w:szCs w:val="20"/>
          </w:rPr>
          <w:t>ZURÜCK</w:t>
        </w:r>
      </w:hyperlink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/>
      </w:pPr>
      <w:bookmarkStart w:id="5" w:name="Text5"/>
      <w:r>
        <w:rPr>
          <w:rFonts w:cs="Arial"/>
          <w:b/>
          <w:bCs/>
          <w:szCs w:val="20"/>
        </w:rPr>
        <w:t xml:space="preserve">5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20"/>
          <w:lang w:val="en-US" w:eastAsia="en-US"/>
        </w:rPr>
        <w:t>Führungskompetenz:</w:t>
      </w:r>
      <w:r>
        <w:rPr>
          <w:rFonts w:cs="Arial"/>
          <w:b/>
          <w:bCs/>
          <w:szCs w:val="20"/>
          <w:lang w:val="en-US" w:eastAsia="en-US"/>
        </w:rPr>
      </w:r>
      <w:r>
        <w:rPr>
          <w:b/>
          <w:szCs w:val="20"/>
          <w:bCs/>
          <w:rFonts w:cs="Arial"/>
          <w:lang w:val="en-US" w:eastAsia="en-US"/>
        </w:rPr>
        <w:fldChar w:fldCharType="end"/>
      </w:r>
      <w:bookmarkEnd w:id="5"/>
      <w:r>
        <w:rPr>
          <w:rFonts w:cs="Arial"/>
          <w:b/>
          <w:bCs/>
          <w:szCs w:val="20"/>
        </w:rPr>
        <w:t xml:space="preserve"> </w:t>
        <w:tab/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urchsetzungsfähigkeit, Entscheidungsfähigkeit, Zielsetzung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 xml:space="preserve">Entwickelt der Mitarbeiter für seine Arbeitsgruppe anspruchsvolle, realisierbare Ziele, die das Unternehmen weiterbringen?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in der Lage, in strittigen Fällen eine angemessene, für alle beteiligten nachvollziehbare Entscheidung zu treffen und diese durchzusetzen?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Macht er auch höherrangige Unternehmensentscheidungen verständlich und setzt sie durch?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örderung/Entwicklung von Mitarbeitern, Motivationsfähigkeit,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Delegationsfähigkeit, Vertrauenswürdigkeit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in der Lage, sich selbst durch Delegation von Aufgaben zu entlasten sowie seine Mitarbeiter hierdurch zu motivieren?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Motiviert er seine Mitarbeiter auch in schwierigen Situationen?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ertrauen seine Mitarbeiter ihm so, dass sie schwierige Fälle offen mit ihm besprechen?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Kennt er die Stärken und Schwächen seiner Mitarbeiter?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szCs w:val="20"/>
        </w:rPr>
      </w:pPr>
      <w:r>
        <w:rPr>
          <w:rFonts w:cs="Arial"/>
          <w:szCs w:val="20"/>
        </w:rPr>
        <w:t>Bietet er ihnen entsprechende Förder- und Entwicklungsmöglichkeiten?</w:t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ersönliche Integrität, Repräsentation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Ist er in jeder Beziehung ein Vorbild für seine Mitarbeiter?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Verlangt er von anderen nicht mehr als von sich selbst?</w:t>
      </w:r>
    </w:p>
    <w:p>
      <w:pPr>
        <w:pStyle w:val="Normal"/>
        <w:autoSpaceDE w:val="false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Ist er in der Lage, das Unternehmen vor seinen Mitarbeitern und nach außen zu repräsentieren?    </w:t>
      </w:r>
      <w:hyperlink w:anchor="Pos5">
        <w:r>
          <w:rPr>
            <w:rStyle w:val="InternetLink"/>
            <w:rFonts w:cs="Arial"/>
            <w:bCs/>
            <w:i/>
            <w:szCs w:val="20"/>
          </w:rPr>
          <w:t>ZURÜCK</w:t>
        </w:r>
      </w:hyperlink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4"/>
      </w:rPr>
    </w:pPr>
    <w:r>
      <w:rPr>
        <w:color w:val="808080"/>
        <w:sz w:val="14"/>
      </w:rPr>
      <w:t>©  Küppers BÜRO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Beurteilungs- und Beratungs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Empfngeradresse">
    <w:name w:val="Empfängeradresse"/>
    <w:basedOn w:val="Normal"/>
    <w:qFormat/>
    <w:pPr/>
    <w:rPr>
      <w:rFonts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2:15:00Z</dcterms:created>
  <dc:creator>Susanne Küppers</dc:creator>
  <dc:description/>
  <dc:language>en-US</dc:language>
  <cp:lastModifiedBy>Susanne</cp:lastModifiedBy>
  <cp:lastPrinted>2008-08-08T00:30:00Z</cp:lastPrinted>
  <dcterms:modified xsi:type="dcterms:W3CDTF">2008-09-13T20:08:00Z</dcterms:modified>
  <cp:revision>3</cp:revision>
  <dc:subject>Personal</dc:subject>
  <dc:title>Beurteilungs- und Beratungsbogen</dc:title>
</cp:coreProperties>
</file>